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drawing>
          <wp:inline distT="0" distB="0" distL="0" distR="0">
            <wp:extent cx="869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2" r="-1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PARENTAL CONSENT FOR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2011 COMMONWEALTH CHAMPIONSHIP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b/>
          <w:sz w:val="32"/>
          <w:szCs w:val="32"/>
        </w:rPr>
        <w:t>To accompany nominations for the championship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you are under 18 years of age on the day you compete you MUST provide parental consent that you can have urine samples taken for drug testing 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give my consent that ……………………………..can be drug tested 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 2011 Commonwealth Championship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…………………………………Signature………………….Date………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lationship to the above named competitor………………………………..</w:t>
      </w:r>
    </w:p>
    <w:sectPr>
      <w:type w:val="nextPage"/>
      <w:pgSz w:w="12240" w:h="15840"/>
      <w:pgMar w:left="2016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40:00Z</dcterms:created>
  <dc:creator>Fred Sterry</dc:creator>
  <dc:description/>
  <cp:keywords/>
  <dc:language>en-US</dc:language>
  <cp:lastModifiedBy> </cp:lastModifiedBy>
  <dcterms:modified xsi:type="dcterms:W3CDTF">2011-07-29T18:18:00Z</dcterms:modified>
  <cp:revision>2</cp:revision>
  <dc:subject/>
  <dc:title> </dc:title>
</cp:coreProperties>
</file>